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52475</wp:posOffset>
            </wp:positionH>
            <wp:positionV relativeFrom="margin">
              <wp:posOffset>666750</wp:posOffset>
            </wp:positionV>
            <wp:extent cx="6901180" cy="3533775"/>
            <wp:effectExtent l="0" t="0" r="0" b="0"/>
            <wp:wrapSquare wrapText="bothSides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52"/>
          <w:szCs w:val="52"/>
        </w:rPr>
      </w:pPr>
      <w:r>
        <w:rPr>
          <w:rFonts w:cs="Calibri" w:ascii="Calibri" w:hAnsi="Calibri"/>
          <w:b/>
          <w:i/>
          <w:color w:val="002060"/>
          <w:sz w:val="52"/>
          <w:szCs w:val="52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LEY DE TERCERIZACIÓN, INTERMEDIACIÓN Y SUS IMPLICANCIAS LABORAL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Principales Infracciones Laborales SUNAFIL y Cómo Evitarla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00206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44"/>
          <w:szCs w:val="44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44"/>
          <w:szCs w:val="44"/>
          <w:lang w:val="es-ES"/>
        </w:rPr>
        <w:t>22 Y 23 DE FEBRERO DE 2024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es-ES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í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Arial" w:cs="Arial Unicode MS;Arial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DIRIGIDO 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ales que se desenvuelvan en el ámbito de Recursos Humanos, Administración, Legal y/o Relaciones Laborales en entidades públicas y privadas.</w:t>
      </w:r>
    </w:p>
    <w:p>
      <w:pPr>
        <w:pStyle w:val="Normal"/>
        <w:jc w:val="both"/>
        <w:rPr>
          <w:rFonts w:ascii="Calibri" w:hAnsi="Calibri" w:eastAsia="Arial Unicode MS;Arial" w:cs="Arial Unicode MS;Arial"/>
          <w:b/>
          <w:b/>
          <w:color w:val="000000"/>
          <w:sz w:val="22"/>
          <w:szCs w:val="22"/>
          <w:lang w:val="es-ES"/>
        </w:rPr>
      </w:pPr>
      <w:r>
        <w:rPr>
          <w:rFonts w:eastAsia="Arial Unicode MS;Arial" w:cs="Arial Unicode MS;Arial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TEMARIO: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¿Qué es la tercerización? ¿Qué es la intermediación?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son las actividades especializadas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es el núcleo del negocio? Análisis de reciente normativa lega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es la empresa principal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uáles son los elementos esenciales de la tercerización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splazamiento de personal a la empresa principa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recho a la información de los trabajadore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stricciones en las empresas tercerizadora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gistro de asistenci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ómo se produce la desnaturalización de la tercerización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tenido de los contratos de tercerización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gistro en la Planilla Electrónic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sponsabilidad Solidari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Seguridad y salud en el trabajo para trabajadores en tercerización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SCTR trabajadores de tercerización. 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Hostigamiento sexual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rincipales infracciones laborales en temas de tercerización ante Sunafi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eastAsia="Arial Unicode MS;Arial" w:cs="Arial Unicode MS;Arial" w:ascii="Calibri" w:hAnsi="Calibri"/>
          <w:b/>
          <w:color w:val="C0000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C00000"/>
          <w:sz w:val="22"/>
          <w:szCs w:val="22"/>
        </w:rPr>
        <w:t>ABOGADA MARIELA ZEVALL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gada especializada en Derecho Laboral y Seguridad y Salud en el Trabajo. Egresada de la Maestría de Derecho del Trabajo por la Universidad de San Martín de Porres – USMP. Especialista en Derecho Trabajo por la Pontificia Universidad Católica del Perú - PUCP. Con estudios de Tributación Laboral por la CEC de la PUCP. Actualmente, labora como consulta laboral en la Superintendencia Nacional de Fiscalización Laboral – SUNAF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a en asesoría y consultoría laboral a empresas de diversos regímenes especiales, con amplia experiencia en relaciones laborales, inspección laboral -SUNAFIL, tributación laboral, prestaciones económicas – Subsidios de ESSALUD, seguridad y salud en el trabajo; es especialista en contratación con personal extranjeros y gestión de calidades migratorias ante MIGRACION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ista y capacitadora de diversos cursos de su especialidad. Ha publicado artículos laborales a través de la revista de Actualidad Laboral.</w:t>
      </w:r>
    </w:p>
    <w:p>
      <w:pPr>
        <w:pStyle w:val="NormalWeb"/>
        <w:spacing w:before="0" w:after="0"/>
        <w:rPr>
          <w:rFonts w:ascii="Calibri" w:hAnsi="Calibri" w:eastAsia="Arial Unicode MS;Arial" w:cs="Arial"/>
          <w:color w:val="000000"/>
          <w:sz w:val="22"/>
          <w:szCs w:val="22"/>
          <w:lang w:val="es-PE"/>
        </w:rPr>
      </w:pPr>
      <w:r>
        <w:rPr>
          <w:rFonts w:eastAsia="Arial Unicode MS;Arial" w:cs="Arial" w:ascii="Calibri" w:hAnsi="Calibri"/>
          <w:color w:val="000000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LUGAR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Arial" w:ascii="Calibri" w:hAnsi="Calibri"/>
          <w:sz w:val="22"/>
          <w:szCs w:val="22"/>
          <w:lang w:val="es-ES"/>
        </w:rPr>
        <w:t>Videoconferencia Virtual Vía ZOOM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sz w:val="22"/>
          <w:szCs w:val="22"/>
          <w:lang w:val="es-ES"/>
        </w:rPr>
        <w:t>- jueves 22 de febrero de 2024 de 07:00 P.M. A 10.00 P.M.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  <w:lang w:val="es-ES"/>
        </w:rPr>
      </w:pPr>
      <w:r>
        <w:rPr>
          <w:rFonts w:eastAsia="Arial Unicode MS;Arial" w:cs="Arial" w:ascii="Calibri" w:hAnsi="Calibri"/>
          <w:sz w:val="22"/>
          <w:szCs w:val="22"/>
          <w:lang w:val="es-ES"/>
        </w:rPr>
        <w:t>- viernes 23 de febrero de 2024 de 07:00 p.m. A 10:00 P.M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Arial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118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Arial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Arial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S/. 236.00 Soles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Vi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Arial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Arial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Arial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/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Celular WhatsApp: +51 994228799 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Arial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;Arial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0</wp:posOffset>
          </wp:positionH>
          <wp:positionV relativeFrom="page">
            <wp:posOffset>9872980</wp:posOffset>
          </wp:positionV>
          <wp:extent cx="7658100" cy="814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569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lang w:val="es-ES"/>
      </w:rPr>
      <w:t xml:space="preserve"> </w:t>
    </w:r>
    <w:r>
      <w:rPr>
        <w:rFonts w:eastAsia="Arial Unicode MS;Arial" w:cs="Arial Unicode MS;Arial" w:ascii="Arial Unicode MS;Arial" w:hAnsi="Arial Unicode MS;Arial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s-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54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4-02-06T02:54:00Z</dcterms:modified>
  <cp:revision>2</cp:revision>
  <dc:subject/>
  <dc:title>DESARROLLO DE HABILIDADES DE LIDERAZGO</dc:title>
</cp:coreProperties>
</file>